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250" w:type="dxa"/>
            <w:gridSpan w:val="5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250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03</w:t>
            </w:r>
            <w:r>
              <w:rPr>
                <w:sz w:val="20"/>
                <w:lang w:val="sr-RS"/>
              </w:rPr>
              <w:t>.09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Сервис котла,замена грејача и командна плоча за ел.кота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6.09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60375" cy="5105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